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/06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8.11.2019 год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6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 бюджете городского округа Пущино на 2020 год </w:t>
              <w:br/>
              <w:t>и на плановый период 2021 и 2022 годов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в редакции решений Совета депутатов от 26.12.2019 № 30/07, от 30.01.2020 № 33/08, от 27.02.2020 № 38/09, от 26.03.2020 № 47/11, от 23.04.2020 № 50/12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бюджета городского округа Пущино на 2020 год и на плановый период 2021 и 2022 годов,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основные характеристики бюджета городского округа Пущино на 2020 год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щий объем доходов бюджета городского округа Пущино в сумме 1310553 тыс. рублей, в том числе объем межбюджетных трансфертов, получаемых из других бюджетов бюджетной системы Российской Федерации, в сумме 902142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городского округа Пущино в сумме </w:t>
      </w:r>
      <w:r>
        <w:rPr>
          <w:rFonts w:cs="Arial" w:ascii="Arial" w:hAnsi="Arial"/>
        </w:rPr>
        <w:t xml:space="preserve">1382034 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фицит бюджета городского округа Пущино в сумме </w:t>
      </w:r>
      <w:r>
        <w:rPr>
          <w:rFonts w:cs="Arial" w:ascii="Arial" w:hAnsi="Arial"/>
        </w:rPr>
        <w:t xml:space="preserve">71481 </w:t>
      </w:r>
      <w:r>
        <w:rPr>
          <w:rFonts w:cs="Arial" w:ascii="Arial" w:hAnsi="Arial"/>
          <w:color w:val="000000"/>
        </w:rPr>
        <w:t>тыс. рублей.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ункт 1 в редакции решений Совета депутатов от 26.03.2020 №47/11, от 23.04.2020 № 50/12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твердить основные характеристики бюджета городского округа Пущино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ий объем доходов бюджета городского округа Пущино на 2021 год в сумме 1198165 тыс. рублей, в том числе объем межбюджетных трансфертов, получаемых из других бюджетов бюджетной системы Российской Федерации, в сумме 712108 тыс. рублей и на 2022 год в сумме 911669 тыс. рублей, в том числе объем межбюджетных трансфертов, получаемых из других бюджетов бюджетной системы Российской Федерации, в сумме 38655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расходов бюджета городского округа Пущино на 2021 год в сумме 1215335 тыс. рублей, в том числе условно утвержденные расходы в сумме 12700 тыс. рублей, и на 2022 год в сумме 924217 тыс. рублей, в том числе условно утвержденные расходы в сумме 27000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фицит бюджета городского округа Пущино на 2021 год в сумме 17170 тыс. рублей и на 2022 год в сумме 12548 тыс. рублей.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ункт 2 в редакции решений Совета депутатов от 26.12.2019 № 30/07, от 26.03.2020 №47/11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татки средств бюджета городского округа Пущино на начало текущего финансового года в сумме 65236 тыс. рублей, после их использования на оплату заключенных от имени городского округа Пущино муниципальных контрактов на поставку товаров, выполнение работ, оказание услуг, подлежавших оплате и не оплаченных в отчетном финансовом году, могут быть направлены на увеличение бюджетных ассигнований на исполнение принимаемых расходных обязательств текущего финансового года.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ункт 3 в редакции решения Совета депутатов от 26.03.2020 №47/11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оступления доходов в бюджет городского округа Пущи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приложению 2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еречень главных администраторов доходов бюджета городского округа Пущино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еречень главных администраторов источников финансирования дефицита бюджета городского округа Пущино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ведомственную структуру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6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4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8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5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6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8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бюджетных ассигнований Дорожного фонд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0 год в размере 16 42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1 год в размере 12 07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2 год в размере 18 98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становить, что в 2020 году и плановом периоде 2021 и 2022 годов расходы бюджета городского округа Пущино финансируются по мере фактического поступления доходов в бюджет и с учетом его дефици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 в первоочередном порядке из бюджета городского округа Пущино финансируются расходы по выплате заработной платы с начислениями, на организацию отдыха, оздоровления и занятости детей и молодежи в период школьных каникул, по погашению муниципального долга, расходы из резервных фондов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источники внутреннего финансирования дефицита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7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8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11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</w:t>
      </w:r>
      <w:r>
        <w:rPr>
          <w:rFonts w:cs="Arial" w:ascii="Arial" w:hAnsi="Arial"/>
          <w:color w:val="000000"/>
        </w:rPr>
        <w:t>.Установить верхний предел муниципального долга городского округа Пущино по состоянию на 1 января 2021 года в размере 1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 верхний предел муниципального долга городского округа Пущино по состоянию на 1 января 2022 года в сумме 2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становить верхний предел муниципального долга городского округа Пущино по состоянию на 1 января 2023 года в сумме 3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Установить предельный объем муниципального долга городского округа Пущино на 2020 год в размере 150 000 тыс. рублей, на 2021 год в размере 150 000 тыс. рублей и на 2022 год в размере 150 00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ить предельный объем расходов на обслуживание муниципального долга городского округа Пущино на 2020 год в размере 4 369 тыс. рублей, на 2021 год в размере 1 369 тыс. рублей, на 2021 год в размере 4 369 тыс. рубл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внутренних заимствован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13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9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4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</w:rPr>
        <w:t>Статья 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 предельный объем заимствований городского округа Пущино в течение 2020 года в сумме 45 000 тыс. рублей, 2021 года в сумме 45 000 тыс. рублей, 2022 года в сумме 45 000 тыс. рубле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заключение от имени городского округа Пущино кредитных договоров (соглашений) осуществляется на следующих услови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огашения кредита - до 3-х лет со дня заключения соответствующего кредитно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цели использования кредита - покрытие дефицита бюджета городского округа Пущино, погашение долговых обязательств городского округа Пущ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Пущино кредитов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гарант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15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10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6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</w:rPr>
        <w:t>Статья 1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становить размер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ервного фонда администрации городского округа Пущино на 2020 год в сумме 600 тыс. рублей, на 2021 год в сумме 300 тыс. рублей, на 2022 год в сумме 300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(абзац в редакции решения Совета депутатов от 23.04.2020 № 50/12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ервного фонда администрации городского округа Пущино на предупреждение и ликвидацию чрезвычайных ситуаций и последствий стихийных бедствий на 2020 год в сумме 300 тыс. рублей, на 2021 год в сумме 300 тыс. рублей, на 2022 год в сумме 300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, что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 предупреждение и ликвидацию чрезвычайных ситуаций и последствий стихийных бедствий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 на предупреждение и ликвидацию чрезвычайных ситуаций и последствий стихийных бедстви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в 2020 году и плановом периоде 2021 и 2022 годов руководитель финансового органа администрации городского округа Пущино имеет право вносить изменения в сводную бюджетную роспись расходов бюджета городского округа Пущино без внесения изменений в настоящее Решен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я на основании муниципальных правовых актов городского округа Пущино средств резервных фондов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объеме, не превышающем остатка не использованных на начало текущего финансового года средств межбюджетных трансфертов, поступивших из вышестоящих бюджетов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лучае обращения взыскания на средства бюджета городского округа Пущино на основании исполнительных листов судебных орган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ерераспределения бюджетных ассигнований по видам расходов классификации расходов бюджетов;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абзац в редакции решения Совета депутатов от 26.12.2019 № 30/07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в пределах средств бюджета городского округа Пущино, предусмотренных главному распорядителю, для софинансирования расходных обязательств в целях выполнения условий предоставления субсидий из вышестоящих бюдже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ных случаях, предусмотренных законодательством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администрация городского округа Пущино вправе вносить изменения и дополнения в перечень главных администраторов доходов бюджета городского округа Пущино и перечень главных администраторов источников внутреннего финансирования дефицита бюджета городского округа Пущино в части кодов бюджетной классификации соответствующим муниципальным правовым актом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Статья 2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en-US"/>
        </w:rPr>
        <w:t>Настоящее решение вступает в силу со дня его опубликования</w:t>
      </w:r>
      <w:r>
        <w:rPr>
          <w:rFonts w:cs="Arial" w:ascii="Arial" w:hAnsi="Arial"/>
          <w:color w:val="000000"/>
        </w:rPr>
        <w:t xml:space="preserve"> в газете «Пущинская среда»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Со дня вступления в силу до 01 января 2020 года настоящее решение применяется в целях обеспечения исполнения бюджета городского округа Пущино в 2020 году и плановом периоде 2021 и 2022 г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Статья 2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Опубликовать настоящее решение в газете «Пущинская среда».</w:t>
      </w:r>
    </w:p>
    <w:p>
      <w:pPr>
        <w:pStyle w:val="TextBodyIndent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 xml:space="preserve">. Настоящее решение с приложениями обнародовать путем размещения на сайте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  <w:color w:val="000000"/>
          <w:lang w:val="en-US"/>
        </w:rPr>
        <w:t xml:space="preserve"> город</w:t>
      </w:r>
      <w:r>
        <w:rPr>
          <w:rFonts w:cs="Arial" w:ascii="Arial" w:hAnsi="Arial"/>
          <w:color w:val="000000"/>
        </w:rPr>
        <w:t>ског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округа </w:t>
      </w:r>
      <w:r>
        <w:rPr>
          <w:rFonts w:cs="Arial" w:ascii="Arial" w:hAnsi="Arial"/>
          <w:color w:val="000000"/>
          <w:lang w:val="en-US"/>
        </w:rPr>
        <w:t>Пущино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</w:t>
        <w:tab/>
        <w:tab/>
        <w:tab/>
        <w:tab/>
        <w:t xml:space="preserve"> М.У. Аринбасаров</w:t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Глава </w:t>
      </w:r>
      <w:r>
        <w:rPr>
          <w:rFonts w:cs="Arial" w:ascii="Arial" w:hAnsi="Arial"/>
          <w:color w:val="000000"/>
        </w:rPr>
        <w:t xml:space="preserve">городского округа </w:t>
      </w:r>
      <w:r>
        <w:rPr>
          <w:rFonts w:cs="Arial" w:ascii="Arial" w:hAnsi="Arial"/>
          <w:color w:val="000000"/>
          <w:lang w:val="en-US"/>
        </w:rPr>
        <w:t xml:space="preserve">Пущино </w:t>
        <w:tab/>
        <w:tab/>
        <w:tab/>
      </w:r>
      <w:r>
        <w:rPr>
          <w:rFonts w:cs="Arial" w:ascii="Arial" w:hAnsi="Arial"/>
          <w:color w:val="000000"/>
        </w:rPr>
        <w:tab/>
        <w:t xml:space="preserve"> А.С. Воробьев</w:t>
      </w:r>
    </w:p>
    <w:p>
      <w:pPr>
        <w:pStyle w:val="Normal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в редакции решения Совета депутатов от 26.03.2020 №47/11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оступления доходов в бюджет "Городской округ Пущино"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(тыс. руб.)</w:t>
      </w:r>
    </w:p>
    <w:tbl>
      <w:tblPr>
        <w:tblW w:w="10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6513"/>
        <w:gridCol w:w="1438"/>
      </w:tblGrid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дохода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доход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Сумма на 2020 год 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0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ОВЫЕ И НЕНАЛОГОВЫЕ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08 4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1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ПРИБЫЛЬ,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40 51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1 02 00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 на доходы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40 51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1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7 90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1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7 90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4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6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4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6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3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17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3 02 00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17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3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8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3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</w:t>
              <w:softHyphen/>
              <w:t>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8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3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</w:t>
              <w:softHyphen/>
              <w:t>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8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4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4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4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5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  <w:softHyphen/>
              <w:t>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94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5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  <w:softHyphen/>
              <w:t>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94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5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  <w:softHyphen/>
              <w:t>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94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6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  <w:softHyphen/>
              <w:t>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6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6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  <w:softHyphen/>
              <w:t>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6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61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  <w:softHyphen/>
              <w:t>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6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СОВОКУПНЫЙ ДОХ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3 51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1 00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8 47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 00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8 47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2 000 02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33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 010 02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33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 010 02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33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4 000 02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 010 02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 010 02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ИМУ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13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1 00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 на имущество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 12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 020 04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12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 020 04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12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6 00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емельный нал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9 00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3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 10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32 04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 10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32 04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 10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40 00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42 04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42 04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5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3 00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3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 01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3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 01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3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7 00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7 15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7 150 01 0000 1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9 53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5 000 00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9 48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10 00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12 04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12 04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20 00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24 04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24 04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70 00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74 04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74 04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9 000 00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чие доходы от использования имущества и прав, находящихся в государственной и муници</w:t>
              <w:softHyphen/>
              <w:t>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40 00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44 04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</w:t>
              <w:softHyphen/>
              <w:t>пальных унитарных предприятий, в том числе казенны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44 04 0001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44 04 0001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2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2 01 000 01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10 01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10 01 6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10 01 6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30 01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30 01 6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30 01 6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40 01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41 01 0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41 01 6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41 01 6000 12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4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 9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4 02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 9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2 040 04 0000 4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9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2 043 04 0000 4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9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2 043 04 0000 4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9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6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ШТРАФЫ, САНКЦИИ, ВОЗМЕЩЕНИЕ УЩЕРБ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9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6 01 000 01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200 01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203 01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203 01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6 07 000 01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7 090 00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7 090 04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</w:t>
              <w:softHyphen/>
              <w:t>пальным казенным учреждением) городск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7 090 04 0000 14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</w:t>
              <w:softHyphen/>
              <w:t>пальным казенным учреждением) городского ок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0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02 14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00 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02 14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10 000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7 14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 001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7 14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 001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7 14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 001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7 14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20 000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24 42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 302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4 79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 302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4 79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 302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4 79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25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3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25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3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25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3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55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11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55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11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55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 11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сид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0 88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0 88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2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3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2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3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6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 28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6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 28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2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монт подъездов многоквартирных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3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2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монт подъездов многоквартирных до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3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3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в целях стимулирования инвестицион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 9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3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в целях стимулирования инвестицион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 9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5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54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84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25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84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25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86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86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9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78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9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78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2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2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5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3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98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3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98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4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86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4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86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2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2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30 000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0 56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26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 266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5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5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13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7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7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64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64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2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ских округ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2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ских округ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3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3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4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4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9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9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0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0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1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1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1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1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9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4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4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18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18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18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39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20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20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20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469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469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469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2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0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вен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2 04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00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2 042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06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06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5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</w:t>
              <w:softHyphen/>
              <w:t xml:space="preserve">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51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</w:t>
              <w:softHyphen/>
              <w:t xml:space="preserve">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6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68 15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65</w:t>
            </w:r>
          </w:p>
        </w:tc>
      </w:tr>
      <w:tr>
        <w:trPr>
          <w:trHeight w:val="284" w:hRule="atLeast"/>
          <w:cantSplit w:val="true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ТОГ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310 55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2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6.03.2020 №47/11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tbl>
      <w:tblPr>
        <w:tblW w:w="10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584"/>
        <w:gridCol w:w="1843"/>
        <w:gridCol w:w="5387"/>
        <w:gridCol w:w="1364"/>
        <w:gridCol w:w="1045"/>
        <w:gridCol w:w="155"/>
      </w:tblGrid>
      <w:tr>
        <w:trPr>
          <w:trHeight w:val="642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Поступления доходов в бюджет городского округа Пущино </w:t>
              <w:br/>
              <w:t>на плановый период 2021 и 2022 годов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04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02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(тыс. руб.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дохо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доход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на 2021 год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на 2022 год 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0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ОВЫЕ И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86 0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25 1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1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ПРИБЫЛЬ,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10 4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63 8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1 02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 на доходы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10 4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63 8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 9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9 4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6 9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9 4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 5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3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3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06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3 02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 06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9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9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9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3 02 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СОВОКУПНЫЙ ДОХ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6 7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6 03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4 0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4 02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 0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4 02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2 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3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5 04 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И НА ИМУЩ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7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4 41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лог на имущество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 7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 020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7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 020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 7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6 06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емель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9 0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7 0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 1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3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 1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3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6 1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4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 04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21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3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8 07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7 1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7 1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0 5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9 5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5 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0 48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9 48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 6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 6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 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 6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1 09 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4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44 04 0001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 044 04 0001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2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2 01 00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1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1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1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3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3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3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4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41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41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 041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4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4 02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2 040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2 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2 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 9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0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12 1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6 55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12 1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6 55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1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 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 00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 00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2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33 4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13 3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 3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9 4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 30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9 4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 30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9 4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1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1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1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 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25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2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2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6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55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5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 55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сид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7 8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 88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7 8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 88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3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3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монт подъездов многоквартирных до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монт подъездов многоквартирных дом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в целях стимулирования инвестицион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4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в целях стимулирования инвестицион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 4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5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5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8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 9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8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 9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9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09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 9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8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 999 04 01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78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3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7 76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71 69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40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40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 8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2 04 000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6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64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6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 64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ских округ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ских округ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0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 52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1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9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09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</w:t>
              <w:softHyphen/>
              <w:t>ки помещений в многоквартирном до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</w:t>
              <w:softHyphen/>
              <w:t>ки помещений в многоквартирном до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1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4 04 011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66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 3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4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 029 04 004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08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08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08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 9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18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18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2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31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2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 1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вен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 2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 2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 2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31 2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5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9 999 04 005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</w:t>
              <w:softHyphen/>
              <w:t xml:space="preserve">жание зданий и оплату коммунальных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 02 4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 999 04 009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 999 04 009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ТОГ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198 1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11 66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906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3</w:t>
      </w:r>
    </w:p>
    <w:p>
      <w:pPr>
        <w:pStyle w:val="Normal"/>
        <w:widowControl/>
        <w:tabs>
          <w:tab w:val="clear" w:pos="708"/>
          <w:tab w:val="left" w:pos="906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3.04.2020 № 50/12)</w:t>
      </w:r>
    </w:p>
    <w:p>
      <w:pPr>
        <w:pStyle w:val="Normal"/>
        <w:widowControl/>
        <w:tabs>
          <w:tab w:val="clear" w:pos="708"/>
          <w:tab w:val="left" w:pos="906" w:leader="none"/>
          <w:tab w:val="left" w:pos="3101" w:leader="none"/>
          <w:tab w:val="left" w:pos="6210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еречень главных администраторов доходов бюджета городского округа Пущино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9"/>
        <w:gridCol w:w="1842"/>
        <w:gridCol w:w="6804"/>
      </w:tblGrid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классификации доходов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 видов отдельных доходных источник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8 0715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8 07173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12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24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74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1 07014 04 0000 12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1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установка и эксплуатация рекламных конструкций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ммерческий наем жилья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1 09044 04 0003 12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оциальный наем жилых помещений, наем жилых помещений муниципального жилого фонда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9044 04 0004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объектов на землях или земельных участках, находящихся в муниципальной собственност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1040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4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4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12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24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312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городского округа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1064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07090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07010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1040 04 00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5040 04 00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неналоговые доходы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1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0216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30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1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52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5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грамм формирования современной городской среды в части благоустройства общественных территори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2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3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закупку технологического оборудования для столовых и мебели для залов питания общеобразовательных учреждений муниципальных образований - победителей областного конкурса отбора муниципальных проектов совершенствования организации питания обучающихс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3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разовательных учреждениях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5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закупку оборудования для дошкольных образовательных организаций муниципальных образований Московской области-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5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я бюджетам городских округов на приобретение мультимедийного оборудования для использования электронных образовательных ресурсов в общеобразовательных организациях в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5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выплату грантов Губернатора Московской области лучшим образовательным организациям в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закупку оборудования для общеобразовательных организаций муниципальных образований Московской области-победителей областного конкурса на присвоение статуса Региональной инновационной площадки МО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из бюджета Московской области бюджетам городских округов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-инвалид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из бюджета Московской области бюджетам городских округов на приобретение техники для нужд благоустройства территори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капитальный ремонт, приобретение, монтаж и ввод в эксплуатацию объектов коммунальной инфраструктуры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подъездов многоквартирных дом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тимулирование инвестиционной деятельно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дооснащение материально-техническими средствами - приобретение программного аппаратного комплекса для оформления паспортов гражданина РФ, удостоверяющих личность гражданина РФ за пределами территории РФ в МФЦ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асфальтового покрытия дворовых территорий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финансирование расходов на повышение заработной платы работникам муниципальных учреждений в сфере культур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благоустройство общественных территорий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комплексное благоустройство территории муниципального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предоставление доступа к 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ликвидацию несанкционированных свалок и навалов мусор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 (образование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оснащение муниципальных учреждений культуры кинооборудованием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099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1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2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3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4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5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6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7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создание новых и (или) благоустройство существующих парков культуры и отдыха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8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предоставление гражданам субсидий на оплату жилого помещения и коммунальных услуг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обеспечение предоставления гражданам субсидий на оплату жилого помещения и коммунальных услуг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беспечение переданного государственного полномочия МО из бюджета МО по созданию комиссий по делам несовершеннолетних и защите их пра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9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0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1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4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508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5118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1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46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0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в соответствии с Законом МО №107/2014-ОЗ "О наделении органов местного самоуправления муниципальных образований МО отдельными государственными полномочиями МО"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6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МО в области земельных отношени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8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Иные межбюджетные трансферты бюджетам городских округов на реализацию отдельных мероприятий муниципальных программ (подпрограмм) в сфере культуры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8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Иные межбюджетные трансферты бюджетам городских округов на реализацию отдельных мероприятий муниципальных программ в сфере образования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9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4516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7 04050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8 04000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1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2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5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государствен</w:t>
              <w:softHyphen/>
              <w:t>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19 351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 2516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</w:t>
              <w:softHyphen/>
              <w:t>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3 01 004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Главные администраторы доходов бюджета городского округа Пущино </w:t>
              <w:br/>
              <w:t>– органы государственной власти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инистерство образования Моск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 203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035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35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09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23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17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27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8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9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1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23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002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3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4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83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9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10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30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1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2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ое казначейство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3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6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налоговая служба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4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5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1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3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020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32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42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"/>
        <w:gridCol w:w="2938"/>
        <w:gridCol w:w="1777"/>
        <w:gridCol w:w="283"/>
        <w:gridCol w:w="1198"/>
        <w:gridCol w:w="444"/>
        <w:gridCol w:w="444"/>
        <w:gridCol w:w="666"/>
        <w:gridCol w:w="444"/>
        <w:gridCol w:w="444"/>
      </w:tblGrid>
      <w:tr>
        <w:trPr>
          <w:trHeight w:val="30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овета депутатов от 28.11.2019 № 28/06</w:t>
            </w:r>
          </w:p>
        </w:tc>
      </w:tr>
      <w:tr>
        <w:trPr>
          <w:trHeight w:val="75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еречень главных администраторов источников внутреннего финансирования дефицита бюджета городской округ Пущино Московской области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№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5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/п</w:t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9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70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86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710</w:t>
            </w:r>
          </w:p>
        </w:tc>
        <w:tc>
          <w:tcPr>
            <w:tcW w:w="57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8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5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6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3.04.2020 № 50/12)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 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Ведомственная структура расходов бюджета городского округа Пущино на 2020 год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color w:val="000000"/>
          <w:u w:val="single"/>
          <w:lang w:bidi="ar-SA"/>
        </w:rPr>
        <w:t>Городской округ Пущино Московской области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51"/>
        <w:gridCol w:w="564"/>
        <w:gridCol w:w="566"/>
        <w:gridCol w:w="1698"/>
        <w:gridCol w:w="705"/>
        <w:gridCol w:w="1878"/>
      </w:tblGrid>
      <w:tr>
        <w:trPr>
          <w:trHeight w:val="284" w:hRule="atLeast"/>
          <w:cantSplit w:val="true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79 795.1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 05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95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0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9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88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9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9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9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8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8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6 48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нащение 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5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04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39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9 45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7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7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75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8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886.9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960.9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9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9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8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2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2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5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5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5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614.9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614.9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614.9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7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8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7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7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14.9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14.9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14.9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9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6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5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5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5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5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0 5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8 602.1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8 353.8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12.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6.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6.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76.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6.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6.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2 876.8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8 879.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96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96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54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85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8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744.57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3 196.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13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0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7 11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0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1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0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1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061.61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.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298.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.2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763.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763.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763.39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47.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9 547.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7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7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7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43.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43.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43.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5.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5.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5.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5.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5.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5.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5.93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3 226.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594.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488.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488.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488.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7 27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4.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4.9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3.7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1.24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42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 64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 64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 65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6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6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6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3 69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2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2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2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2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7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1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8.3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8.38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.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.62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660.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6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1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69.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69.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69.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2.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2.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2.9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04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041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6 36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27.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4.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.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.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.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61.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.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.06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51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51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6 516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32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32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39.0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6.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6.9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.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.10</w:t>
            </w:r>
          </w:p>
        </w:tc>
      </w:tr>
      <w:tr>
        <w:trPr>
          <w:trHeight w:val="284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82 034.1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160" w:leader="none"/>
        </w:tabs>
        <w:ind w:left="89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169" w:leader="none"/>
          <w:tab w:val="left" w:pos="5089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6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6.03.2020 №47/11)</w:t>
      </w:r>
    </w:p>
    <w:p>
      <w:pPr>
        <w:pStyle w:val="Normal"/>
        <w:widowControl/>
        <w:tabs>
          <w:tab w:val="clear" w:pos="708"/>
          <w:tab w:val="left" w:pos="2169" w:leader="none"/>
          <w:tab w:val="left" w:pos="5089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tbl>
      <w:tblPr>
        <w:tblW w:w="150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>
          <w:trHeight w:val="284" w:hRule="atLeast"/>
        </w:trPr>
        <w:tc>
          <w:tcPr>
            <w:tcW w:w="150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едомственная структура расходов бюджета на плановый период 2021 и 2022 годов</w:t>
            </w:r>
          </w:p>
        </w:tc>
      </w:tr>
    </w:tbl>
    <w:p>
      <w:pPr>
        <w:pStyle w:val="Normal"/>
        <w:widowControl/>
        <w:tabs>
          <w:tab w:val="clear" w:pos="708"/>
          <w:tab w:val="left" w:pos="2151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151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>Городской округ Пущино Московской области</w:t>
      </w:r>
    </w:p>
    <w:p>
      <w:pPr>
        <w:pStyle w:val="Normal"/>
        <w:widowControl/>
        <w:tabs>
          <w:tab w:val="clear" w:pos="708"/>
          <w:tab w:val="left" w:pos="9897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662"/>
        <w:gridCol w:w="553"/>
        <w:gridCol w:w="536"/>
        <w:gridCol w:w="1604"/>
        <w:gridCol w:w="706"/>
        <w:gridCol w:w="1701"/>
        <w:gridCol w:w="1559"/>
      </w:tblGrid>
      <w:tr>
        <w:trPr>
          <w:trHeight w:val="284" w:hRule="atLeast"/>
          <w:cantSplit w:val="true"/>
        </w:trPr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руб.)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 200 396 4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894 977 5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6 48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473 1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6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6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8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8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8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8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0 21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3 710 1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архивного дел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7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7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1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1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1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1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6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6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8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8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8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8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6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6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8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8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71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210 1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5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36 1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5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36 1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админист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5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36 1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15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15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15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15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28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28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37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73 1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37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73 1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37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73 1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прочих налогов, сбор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00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00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00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00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звитие информационной инфраструк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ационная безопас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Цифровое государственное управл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дебная систе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админист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1 95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5 28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1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1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7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7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7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7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9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9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9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9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4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 60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6 95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34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34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34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34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34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34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60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60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60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60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в обществен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46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4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45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45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45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45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2 60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2 60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 6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 6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827 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827 4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прочих налогов, сбор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80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7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7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полнение судебных а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7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7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0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0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0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0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9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5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1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билизационная подготовка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96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96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4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48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4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48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5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5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8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8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6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6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6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6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56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5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7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7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8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8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8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8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7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7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6 13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4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0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64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69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69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69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69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69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69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69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2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 12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роги Подмосковь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3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 22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3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 22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0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75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0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75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0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75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0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75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90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90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90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90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82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82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82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2 0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7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32 490 4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5 40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6 041 3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78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78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78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78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2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2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2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2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8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26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8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26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8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26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8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26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76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8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8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5 481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0 85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порт - норма жизн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54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54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54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54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54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54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 мест захорон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 390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6 68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47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9 06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47 1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7 04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2 20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2 20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2 20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2 20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коммунальной 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1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1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1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1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517 9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2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517 9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2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517 9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2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517 9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2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6 9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 62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6 94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 62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9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4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9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4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9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4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9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4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15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5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15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5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15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5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15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5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храна окружающе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29 19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32 092 4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97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97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86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86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86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86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86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86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27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27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27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27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3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38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3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38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9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9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9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9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7 58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7 58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7 58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7 58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9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92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9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92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3 66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3 6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3 66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3 66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щ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3 38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58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2 69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4 49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2 69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4 49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3 17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97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8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28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8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28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8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28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8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28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полнительное образовани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8 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8 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8 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 96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 96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 96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 96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 96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Культурн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2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5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5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5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5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7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7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7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74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лодеж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2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2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Молодежь Подмосковь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 52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6 459 4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79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22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5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временная школ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5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2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5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2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5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2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5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2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5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0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0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ступн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5 08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18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5 08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18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5 08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18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122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 82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68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7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семьи и дет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315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61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1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1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 84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 84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 84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 84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 84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 846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65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65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65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65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ЕВИЗИОННАЯ КОМИССИЯ ГОРОДА ПУЩИ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2 2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2 2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56 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56 9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56 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56 9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5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51 0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1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8 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8 8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ая закупка товаров, работ и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</w:tr>
      <w:tr>
        <w:trPr>
          <w:trHeight w:val="284" w:hRule="atLeast"/>
          <w:cantSplit w:val="true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57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202 635 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97 216 5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7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к решению Совета депутатов от 28.11.2019 № 28/06 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3.04.2020 № 50/12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3565" w:leader="none"/>
        </w:tabs>
        <w:ind w:left="89" w:hanging="0"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>Городской округ Пущино Московской области</w:t>
      </w:r>
    </w:p>
    <w:p>
      <w:pPr>
        <w:pStyle w:val="Normal"/>
        <w:widowControl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u w:val="single"/>
          <w:lang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  <w:gridCol w:w="951"/>
        <w:gridCol w:w="536"/>
        <w:gridCol w:w="1618"/>
        <w:gridCol w:w="704"/>
        <w:gridCol w:w="1653"/>
      </w:tblGrid>
      <w:tr>
        <w:trPr>
          <w:trHeight w:val="284" w:hRule="atLeast"/>
          <w:cantSplit w:val="true"/>
        </w:trPr>
        <w:tc>
          <w:tcPr>
            <w:tcW w:w="9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мма </w:t>
              <w:br/>
              <w:t>(тыс. руб.)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7 2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95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0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1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88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5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9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9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9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1 15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8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8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6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6.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6.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.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.1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48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нащение 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04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102S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3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7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 75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5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96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05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9 886.9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960.9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9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9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8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2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2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6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5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5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5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614.9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614.9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614.9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72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72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72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8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14.9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14.9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14.9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9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6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5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5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5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5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5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8 602.1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8 353.8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52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212.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6.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 676.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76.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6.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6.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6.8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8 879.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96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96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744.57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 196.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13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08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7 11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08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1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08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1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061.61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.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.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.2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763.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763.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763.39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47.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47.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7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7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7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443.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43.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43.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155.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5.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5.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5.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5.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5.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5.93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3 226.9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594.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488.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488.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 488.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3 9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4.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4.9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3.7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1.24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42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 64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 64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 65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6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6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6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2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2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2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2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1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80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3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8.3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8.38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.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.62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60.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6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69.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69.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69.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2.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2.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2.9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04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041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 36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027.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4.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.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.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.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.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.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.06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 51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51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516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 32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32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84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82 034.13</w:t>
            </w:r>
          </w:p>
        </w:tc>
      </w:tr>
    </w:tbl>
    <w:p>
      <w:pPr>
        <w:pStyle w:val="Normal"/>
        <w:widowControl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8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color w:val="000000"/>
        </w:rPr>
        <w:t>от 26.03.2020 №47/11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плановый период 2021 и 2022 год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51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1775"/>
      </w:tblGrid>
      <w:tr>
        <w:trPr>
          <w:trHeight w:val="28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 бюджета:</w:t>
            </w:r>
          </w:p>
        </w:tc>
        <w:tc>
          <w:tcPr>
            <w:tcW w:w="1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Городской округ Пущино Московской области</w:t>
            </w:r>
          </w:p>
        </w:tc>
      </w:tr>
    </w:tbl>
    <w:p>
      <w:pPr>
        <w:pStyle w:val="Normal"/>
        <w:widowControl/>
        <w:tabs>
          <w:tab w:val="clear" w:pos="708"/>
          <w:tab w:val="left" w:pos="14477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4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681"/>
        <w:gridCol w:w="696"/>
        <w:gridCol w:w="1645"/>
        <w:gridCol w:w="617"/>
        <w:gridCol w:w="1701"/>
        <w:gridCol w:w="1647"/>
        <w:gridCol w:w="10"/>
      </w:tblGrid>
      <w:tr>
        <w:trPr>
          <w:trHeight w:val="255" w:hRule="atLeast"/>
          <w:cantSplit w:val="true"/>
        </w:trPr>
        <w:tc>
          <w:tcPr>
            <w:tcW w:w="8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38 72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45 712 1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0 21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3 710 1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архивного дел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7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7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7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7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1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1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1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1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8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8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8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8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71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210 1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5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36 1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5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36 1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админист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5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36 1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15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15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15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15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37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73 1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37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73 1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00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00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00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00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звитие информационной инфраструк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ационная безопас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Цифровое государственное управл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дебная систе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56 9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56 9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56 9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56 9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админист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1 95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5 28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7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7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7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7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9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9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9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9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 60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6 95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34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34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34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34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34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60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60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60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60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в общественные организ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46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46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45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45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45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45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2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80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72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72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полнение судебных ак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72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0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0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0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 29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 35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билизационная подготовка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0 96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0 96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48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48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48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48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5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5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8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8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6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6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6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6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8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8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8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8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7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7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76 13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8 04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Тран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07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64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69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69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69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69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69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69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27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 12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роги Подмосковь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37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 22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37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 22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0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75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0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75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0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75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90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90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90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90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82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82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82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2 05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75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32 490 47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45 40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Жилищ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6 041 33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78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78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78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78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2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2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2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8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26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8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26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8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26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76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8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8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8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5 481 14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0 85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порт - норма жизн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54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54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54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54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54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54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 мест захорон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 390 14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6 68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47 14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9 06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47 14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7 04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2 20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2 20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2 20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коммунальной тех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18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18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18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517 96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2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517 96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2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517 96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2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6 94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 62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6 94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 62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9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4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9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4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9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4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15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5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15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5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15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5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храна окружающей сре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1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храна окружающей сре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29 19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32 092 4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школьно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97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97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86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86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86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86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86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4 86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27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27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27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27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38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38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9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9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7 58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7 58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7 58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7 58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92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92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3 66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3 66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ще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3 38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58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2 69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4 49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2 69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4 49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3 17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97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8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28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8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28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8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28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7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7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7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8 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8 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8 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 96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 96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 96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 96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Культурная сред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2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55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5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55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5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55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5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7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7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74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олодеж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2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2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Молодежь Подмосковь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 52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6 459 4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79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22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5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временная школ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5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2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5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2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5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2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5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07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07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ступная сред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5 08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7 18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5 08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18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5 081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18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культу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31 122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25 82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храна семьи и дет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315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61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35 84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35 84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 84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 84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 846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 846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65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65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65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65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 36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55" w:hRule="atLeast"/>
          <w:cantSplit w:val="true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 202 635 4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97 216 5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9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color w:val="000000"/>
        </w:rPr>
        <w:t>от 23.04.2020 № 50/12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0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3846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>Городской округ Пущино Московской области</w:t>
      </w:r>
    </w:p>
    <w:p>
      <w:pPr>
        <w:pStyle w:val="Normal"/>
        <w:widowControl/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701"/>
        <w:gridCol w:w="709"/>
        <w:gridCol w:w="1671"/>
      </w:tblGrid>
      <w:tr>
        <w:trPr>
          <w:trHeight w:val="255" w:hRule="atLeast"/>
          <w:cantSplit w:val="true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17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8 33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72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52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.06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.06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59.77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28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4.94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3.7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493.7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1.24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1.24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 82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 65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6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6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6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7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9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1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2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2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2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2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2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20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61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6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9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8.38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88.38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9.38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.62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.62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.62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48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28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28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96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6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12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0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8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1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 87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5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нащение 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00.3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.7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6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3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 237.87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6.87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76.87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6.87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6.87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6.87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45.87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28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8 950.89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 850.89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5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5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5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 5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 9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25.89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8.89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8.89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8.89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1.11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37.78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5 15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93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16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90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26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 68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 68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9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28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8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8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8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0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.6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27.4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29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1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9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2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19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8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2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2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2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5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35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5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5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 41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0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6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8 661.76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 811.6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13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1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1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7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1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1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1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 676.6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0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9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11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.22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.22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98.22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63.22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763.39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763.39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763.39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40.39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14.99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14.99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14.99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788.99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47.96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47.96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7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7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7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7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43.96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43.96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43.96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43.96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3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2.2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6.2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5 267.6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5 267.6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472.47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64 795.13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1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7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6.9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6.9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1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.1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8.8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.1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.1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.1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332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7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243.00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73 791.13</w:t>
            </w:r>
          </w:p>
        </w:tc>
      </w:tr>
      <w:tr>
        <w:trPr>
          <w:trHeight w:val="25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82 034.1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10</w:t>
      </w:r>
    </w:p>
    <w:p>
      <w:pPr>
        <w:pStyle w:val="Normal"/>
        <w:widowControl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color w:val="000000"/>
        </w:rPr>
        <w:t>от 26.03.2020 №47/11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плановый период 2021 и 2022 год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3479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 Городской округ Пущино Московской области</w:t>
      </w:r>
    </w:p>
    <w:p>
      <w:pPr>
        <w:pStyle w:val="Normal"/>
        <w:widowControl/>
        <w:tabs>
          <w:tab w:val="clear" w:pos="708"/>
          <w:tab w:val="left" w:pos="14036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2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  <w:gridCol w:w="1604"/>
        <w:gridCol w:w="706"/>
        <w:gridCol w:w="1701"/>
        <w:gridCol w:w="1609"/>
      </w:tblGrid>
      <w:tr>
        <w:trPr>
          <w:trHeight w:val="255" w:hRule="atLeast"/>
          <w:cantSplit w:val="true"/>
        </w:trPr>
        <w:tc>
          <w:tcPr>
            <w:tcW w:w="9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Куль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5 88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7 98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2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02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 56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06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архив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7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7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7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7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6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6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24 39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22 37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шко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2 52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2 72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2 52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2 52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27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27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27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27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38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38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38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 38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9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9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9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9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7 58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7 58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7 58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7 58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92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92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92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92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3 66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3 66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3 66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3 66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6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6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1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1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8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1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1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ще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6 5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9 92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3 17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97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8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28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8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28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8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28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48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28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3 69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9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9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7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1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1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1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1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6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6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5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6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0362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 52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овременная шко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5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2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5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2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5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2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5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2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5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8 29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5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пен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 96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 96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 96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 96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 96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96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Культур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24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5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5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5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12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7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74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74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74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7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7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07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07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в сфере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8 74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21 55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 1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54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 0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 40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27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6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7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3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8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8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8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8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2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6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6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4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ступ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0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0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0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0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7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3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Спор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70 76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35 84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8 57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65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65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65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 45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Спорт - норма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9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19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61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61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1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1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1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1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1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1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1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храна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5 97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5 97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48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48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4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6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76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76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мест захоро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85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лагоустройство мест захорон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8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9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9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9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9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4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4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5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5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5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8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8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5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6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6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6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6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56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56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7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7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Жилищ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9 16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2 47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3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0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56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2 36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8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305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6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8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8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53 09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1 754 4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Инвести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 99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65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1 45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33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654 4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3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6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 923 4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05 03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23 356 1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26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08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26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08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6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3 82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6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0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6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0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6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30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2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2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52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8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26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8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26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8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26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8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26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7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6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36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22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9 724 1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 22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9 724 1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4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6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56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5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36 1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15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15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15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1 15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28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9 28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6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37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73 1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37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73 1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37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873 1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зносы в обществен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4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46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4 46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45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45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45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 45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2 60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2 60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 6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 6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827 4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 827 4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93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5 05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5 28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8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08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96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6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Молодежь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1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52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47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5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3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6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1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9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29 27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37 12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Дороги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37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 22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2 37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0 22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42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0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75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0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75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0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75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3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0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5 91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90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90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90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90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6 58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23 60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27 79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81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 81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79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97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48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формацион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Цифровое государственное управл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9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9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9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9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9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9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5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5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5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5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8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05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78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7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7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7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71 476 18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33 51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4 247 14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5 88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0171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1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4 247 14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3 87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2 20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2 20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92 20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1 71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0 49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7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 8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обретение коммунальной тех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18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18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18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2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929 18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517 96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2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517 96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2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517 96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2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22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 517 96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6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6 94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 62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6 943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7 623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9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4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9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4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9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4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69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 4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15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5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15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5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15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5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15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8 05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6 04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7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99 04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320 755 29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20 755 29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1 265 469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89 489 82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3 91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3 91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72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84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284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88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8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239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56 9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56 9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56 9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156 9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51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651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1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 1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8 8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98 8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82 1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епрограмм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3 42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 40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72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72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сполнение судебных а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72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725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3 100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0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0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0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обствен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00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707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по непрограммным расход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7 336 0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8 318 0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по муниципальным программ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 195 299 47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888 898 500 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 202 635 47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897 216 500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1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color w:val="000000"/>
        </w:rPr>
        <w:t>от 23.04.2020 № 50/12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Источники внутреннего финансирования дефицита бюджета 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«Городской округ Пущино» 2020 год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009"/>
        <w:gridCol w:w="4384"/>
        <w:gridCol w:w="1768"/>
      </w:tblGrid>
      <w:tr>
        <w:trPr>
          <w:trHeight w:val="276" w:hRule="atLeast"/>
          <w:cantSplit w:val="true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3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4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1 480.87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.0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000.0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00.0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00.0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35 000.0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35 000.0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35 000.0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1 480.87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355 552.88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355 552.88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355 552.88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355 552.88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355 552.88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17 033.75</w:t>
            </w:r>
          </w:p>
        </w:tc>
      </w:tr>
      <w:tr>
        <w:trPr>
          <w:trHeight w:val="46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7 033.75</w:t>
            </w:r>
          </w:p>
        </w:tc>
      </w:tr>
      <w:tr>
        <w:trPr>
          <w:trHeight w:val="46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7 033.75</w:t>
            </w:r>
          </w:p>
        </w:tc>
      </w:tr>
      <w:tr>
        <w:trPr>
          <w:trHeight w:val="46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7 033.75</w:t>
            </w:r>
          </w:p>
        </w:tc>
      </w:tr>
      <w:tr>
        <w:trPr>
          <w:trHeight w:val="46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7 033.75</w:t>
            </w:r>
          </w:p>
        </w:tc>
      </w:tr>
      <w:tr>
        <w:trPr>
          <w:trHeight w:val="46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 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1 480.87</w:t>
            </w:r>
          </w:p>
        </w:tc>
      </w:tr>
    </w:tbl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12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color w:val="000000"/>
        </w:rPr>
        <w:t>от 26.03.2020 №47/11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Источники внутреннего финансирования дефицита бюджета </w:t>
        <w:br/>
        <w:t>"Городской округ Пущино"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64"/>
        <w:gridCol w:w="3402"/>
        <w:gridCol w:w="1560"/>
        <w:gridCol w:w="1275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7 1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2 548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0 000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5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45 000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5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45 000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35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35 000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-35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-35 000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7 1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2 548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1 243 1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956 669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1 243 1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956 669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1 243 1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956 669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1 243 1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-956 669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10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 250 3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959 217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 250 3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959 217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 250 3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959 217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 250 3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959 217 </w:t>
            </w:r>
          </w:p>
        </w:tc>
      </w:tr>
      <w:tr>
        <w:trPr>
          <w:trHeight w:val="5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7 1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12 548 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13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2020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424"/>
        <w:gridCol w:w="2209"/>
      </w:tblGrid>
      <w:tr>
        <w:trPr>
          <w:trHeight w:val="7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 в 2020 году (тыс. рублей)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</w:tr>
      <w:tr>
        <w:trPr>
          <w:trHeight w:val="435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0 году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II. Погашение заимствований</w:t>
            </w:r>
          </w:p>
        </w:tc>
      </w:tr>
      <w:tr>
        <w:trPr>
          <w:trHeight w:val="1054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средств, направляемых на погашение основной суммы долга в 2020 году (тыс. рублей)</w:t>
            </w:r>
          </w:p>
        </w:tc>
      </w:tr>
      <w:tr>
        <w:trPr>
          <w:trHeight w:val="803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681" w:leader="none"/>
          <w:tab w:val="left" w:pos="1641" w:leader="none"/>
          <w:tab w:val="left" w:pos="2926" w:leader="none"/>
          <w:tab w:val="left" w:pos="3148" w:leader="none"/>
          <w:tab w:val="left" w:pos="3665" w:leader="none"/>
          <w:tab w:val="left" w:pos="4167" w:leader="none"/>
          <w:tab w:val="left" w:pos="4639" w:leader="none"/>
          <w:tab w:val="left" w:pos="5466" w:leader="none"/>
          <w:tab w:val="left" w:pos="6278" w:leader="none"/>
          <w:tab w:val="left" w:pos="7489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14</w:t>
      </w:r>
    </w:p>
    <w:p>
      <w:pPr>
        <w:pStyle w:val="Normal"/>
        <w:widowControl/>
        <w:tabs>
          <w:tab w:val="clear" w:pos="708"/>
          <w:tab w:val="left" w:pos="681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tabs>
          <w:tab w:val="clear" w:pos="708"/>
          <w:tab w:val="left" w:pos="681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681" w:leader="none"/>
        </w:tabs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плановый период 2021 и 2022 годов</w:t>
      </w:r>
    </w:p>
    <w:p>
      <w:pPr>
        <w:pStyle w:val="Normal"/>
        <w:widowControl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tabs>
          <w:tab w:val="clear" w:pos="708"/>
          <w:tab w:val="left" w:pos="681" w:leader="none"/>
          <w:tab w:val="left" w:pos="1641" w:leader="none"/>
          <w:tab w:val="left" w:pos="2926" w:leader="none"/>
          <w:tab w:val="left" w:pos="3148" w:leader="none"/>
          <w:tab w:val="left" w:pos="3665" w:leader="none"/>
          <w:tab w:val="left" w:pos="4167" w:leader="none"/>
          <w:tab w:val="left" w:pos="4639" w:leader="none"/>
          <w:tab w:val="left" w:pos="5466" w:leader="none"/>
          <w:tab w:val="left" w:pos="6278" w:leader="none"/>
          <w:tab w:val="left" w:pos="7489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97"/>
        <w:gridCol w:w="2052"/>
        <w:gridCol w:w="1984"/>
      </w:tblGrid>
      <w:tr>
        <w:trPr>
          <w:trHeight w:val="3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</w:t>
              <w:br/>
              <w:t>(тыс. рублей)</w:t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1, 2022 годах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97"/>
        <w:gridCol w:w="2052"/>
        <w:gridCol w:w="1984"/>
      </w:tblGrid>
      <w:tr>
        <w:trPr>
          <w:trHeight w:val="5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Объем средств, направляемых на погашение основной суммы долга </w:t>
              <w:br/>
              <w:t>(тыс. рублей)</w:t>
            </w:r>
          </w:p>
        </w:tc>
      </w:tr>
      <w:tr>
        <w:trPr>
          <w:trHeight w:val="6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4846" w:leader="none"/>
          <w:tab w:val="left" w:pos="6896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15</w:t>
      </w:r>
    </w:p>
    <w:p>
      <w:pPr>
        <w:pStyle w:val="Normal"/>
        <w:widowControl/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2020 год</w:t>
      </w:r>
    </w:p>
    <w:p>
      <w:pPr>
        <w:pStyle w:val="Normal"/>
        <w:widowControl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0 году</w:t>
      </w:r>
    </w:p>
    <w:p>
      <w:pPr>
        <w:pStyle w:val="Normal"/>
        <w:widowControl/>
        <w:tabs>
          <w:tab w:val="clear" w:pos="708"/>
          <w:tab w:val="left" w:pos="4846" w:leader="none"/>
          <w:tab w:val="left" w:pos="6896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050"/>
        <w:gridCol w:w="3418"/>
      </w:tblGrid>
      <w:tr>
        <w:trPr>
          <w:trHeight w:val="566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1454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31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086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0 году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1577" w:hRule="atLeast"/>
        </w:trPr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сполнение муниципальных гарантий 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51" w:hRule="atLeast"/>
        </w:trPr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0 год</w:t>
            </w:r>
          </w:p>
        </w:tc>
      </w:tr>
      <w:tr>
        <w:trPr>
          <w:trHeight w:val="1014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13"/>
        <w:gridCol w:w="1873"/>
        <w:gridCol w:w="1313"/>
        <w:gridCol w:w="1873"/>
      </w:tblGrid>
      <w:tr>
        <w:trPr>
          <w:trHeight w:val="315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№16</w:t>
            </w:r>
          </w:p>
        </w:tc>
      </w:tr>
      <w:tr>
        <w:trPr>
          <w:trHeight w:val="315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овета депутатов от 28.11.2019 № 28/06</w:t>
            </w:r>
          </w:p>
        </w:tc>
      </w:tr>
      <w:tr>
        <w:trPr>
          <w:trHeight w:val="323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грамма муниципальных гарантий городского округа Пущино на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.Перечень подлежащих предоставлению муниципальных</w:t>
              <w:br/>
              <w:t xml:space="preserve"> гарантий городского округа Пущино в 2021 и 2022 годах</w:t>
            </w:r>
          </w:p>
        </w:tc>
      </w:tr>
      <w:tr>
        <w:trPr>
          <w:trHeight w:val="40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51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142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57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1 и 2022 годах</w:t>
            </w:r>
          </w:p>
        </w:tc>
      </w:tr>
      <w:tr>
        <w:trPr>
          <w:trHeight w:val="334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полнение муниципальных гарантий городского округа Пущино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4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pStyle w:val="91"/>
        <w:shd w:fill="auto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111">
    <w:name w:val="xl111"/>
    <w:basedOn w:val="Normal"/>
    <w:qFormat/>
    <w:pPr>
      <w:widowControl/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5">
    <w:name w:val="xl115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color w:val="000000"/>
      <w:sz w:val="28"/>
      <w:szCs w:val="2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7">
    <w:name w:val="xl117"/>
    <w:basedOn w:val="Normal"/>
    <w:qFormat/>
    <w:pPr>
      <w:widowControl/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9C71BBB9420ABD460832CEB150212B947ED4D9F9D82DD50384C9F384BF5FFA2EFBEB598EB6414IDeFL" TargetMode="External"/><Relationship Id="rId3" Type="http://schemas.openxmlformats.org/officeDocument/2006/relationships/hyperlink" Target="consultantplus://offline/ref=AD69C71BBB9420ABD460832CEB150212B947ED4D9F9D82DD50384C9F384BF5FFA2EFBEB598EB6414IDeFL" TargetMode="External"/><Relationship Id="rId4" Type="http://schemas.openxmlformats.org/officeDocument/2006/relationships/hyperlink" Target="consultantplus://offline/ref=AD69C71BBB9420ABD460832CEB150212B947ED4D9F9D82DD50384C9F384BF5FFA2EFBEB598EB6414IDeFL" TargetMode="External"/><Relationship Id="rId5" Type="http://schemas.openxmlformats.org/officeDocument/2006/relationships/hyperlink" Target="consultantplus://offline/ref=AD69C71BBB9420ABD460832CEB150212B947ED4D9F9D82DD50384C9F384BF5FFA2EFBEB598EB6414IDeFL" TargetMode="External"/><Relationship Id="rId6" Type="http://schemas.openxmlformats.org/officeDocument/2006/relationships/hyperlink" Target="consultantplus://offline/ref=AD69C71BBB9420ABD460832CEB150212B947ED4D9F9D82DD50384C9F384BF5FFA2EFBEB598EB6414IDeFL" TargetMode="External"/><Relationship Id="rId7" Type="http://schemas.openxmlformats.org/officeDocument/2006/relationships/hyperlink" Target="consultantplus://offline/ref=AD69C71BBB9420ABD460832CEB150212B947ED4D9F9D82DD50384C9F384BF5FFA2EFBEB598EB6414IDeFL" TargetMode="External"/><Relationship Id="rId8" Type="http://schemas.openxmlformats.org/officeDocument/2006/relationships/hyperlink" Target="consultantplus://offline/ref=AD69C71BBB9420ABD460832CEB150212B947ED4D9F9D82DD50384C9F384BF5FFA2EFBEB598EB6414IDeFL" TargetMode="External"/><Relationship Id="rId9" Type="http://schemas.openxmlformats.org/officeDocument/2006/relationships/hyperlink" Target="consultantplus://offline/ref=AD69C71BBB9420ABD460832CEB150212B947ED4D9F9D82DD50384C9F384BF5FFA2EFBEB598EB6414IDeFL" TargetMode="External"/><Relationship Id="rId10" Type="http://schemas.openxmlformats.org/officeDocument/2006/relationships/hyperlink" Target="consultantplus://offline/ref=AD69C71BBB9420ABD460832CEB150212B947ED4D9F9D82DD50384C9F384BF5FFA2EFBEB598EB6414IDeF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9:00Z</dcterms:created>
  <dc:creator>Алексей Долгов</dc:creator>
  <dc:description/>
  <cp:keywords/>
  <dc:language>en-US</dc:language>
  <cp:lastModifiedBy>Администрация</cp:lastModifiedBy>
  <cp:lastPrinted>2019-10-15T17:52:00Z</cp:lastPrinted>
  <dcterms:modified xsi:type="dcterms:W3CDTF">2020-04-29T10:00:00Z</dcterms:modified>
  <cp:revision>8</cp:revision>
  <dc:subject/>
  <dc:title/>
</cp:coreProperties>
</file>